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</w:p>
    <w:p>
      <w:pPr>
        <w:pStyle w:val="Heading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Provincia:</w:t>
      </w:r>
      <w:r>
        <w:rPr>
          <w:rFonts w:cs="Arial" w:ascii="Arial" w:hAnsi="Arial"/>
          <w:szCs w:val="24"/>
        </w:rPr>
        <w:t xml:space="preserve"> Coyhaiqu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ropósito del car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r parte del equipo provincial, participando en la definición de su estrategia y programación anual, haciéndose cargo de la ejecución de la oferta programática  institucional en la provincia, en sintonía con las orientaciones nacionales y del Consejo Regio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Principales 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reuniones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nuestr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orden a los programas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strategias de ejecución provin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l presupuesto asignado para la realización de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b/>
          <w:bCs/>
          <w:i/>
          <w:sz w:val="22"/>
          <w:u w:val="single"/>
        </w:rPr>
        <w:t>Características de el/la Postulante:</w:t>
      </w:r>
    </w:p>
    <w:p>
      <w:pPr>
        <w:pStyle w:val="Textoindependiente2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acciones formativas o dinámicas participativas, trabajo comunitario, preferentemente con mujeres adultas en situación de vulner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intermedios en temáticas de gén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 Ms Office (Excel, Word y PowerPoin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Textoindependiente2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ere residencia en la Provincia o alrede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708" w:hanging="708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 w:val="false"/>
          <w:b w:val="false"/>
          <w:bCs/>
          <w:i/>
          <w:i/>
          <w:spacing w:val="0"/>
          <w:sz w:val="22"/>
          <w:szCs w:val="24"/>
          <w:u w:val="single"/>
          <w:lang w:val="es-ES"/>
        </w:rPr>
      </w:pPr>
      <w:r>
        <w:rPr>
          <w:rFonts w:cs="Arial" w:ascii="Arial" w:hAnsi="Arial"/>
          <w:b w:val="false"/>
          <w:bCs/>
          <w:i/>
          <w:spacing w:val="0"/>
          <w:sz w:val="22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</w:t>
        <w:tab/>
        <w:tab/>
        <w:t xml:space="preserve">$580.573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movilización</w:t>
        <w:tab/>
        <w:t>$  26.000.-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colación</w:t>
        <w:tab/>
        <w:tab/>
        <w:t>$  40.00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zona</w:t>
        <w:tab/>
        <w:tab/>
        <w:t>$116.115.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iego </w:t>
      </w:r>
      <w:r>
        <w:rPr>
          <w:rFonts w:cs="Arial" w:ascii="Arial" w:hAnsi="Arial"/>
          <w:bCs/>
          <w:sz w:val="22"/>
        </w:rPr>
        <w:t xml:space="preserve">(descargar en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Cs/>
          <w:sz w:val="22"/>
        </w:rPr>
        <w:t>asunto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Gestor/a de Formación y Capacitación Coyhaique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15 de marzo de</w:t>
      </w:r>
      <w:r>
        <w:rPr>
          <w:rFonts w:cs="Arial" w:ascii="Arial" w:hAnsi="Arial"/>
          <w:b/>
          <w:sz w:val="22"/>
        </w:rPr>
        <w:t xml:space="preserve">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2"/>
        <w:suppressAutoHyphens w:val="false"/>
        <w:rPr>
          <w:i/>
          <w:i/>
          <w:iCs/>
          <w:sz w:val="32"/>
        </w:rPr>
      </w:pPr>
      <w:r>
        <w:rPr>
          <w:i/>
          <w:iCs/>
          <w:sz w:val="32"/>
        </w:rPr>
        <w:t>Los antecedentes enviados fuera de plazo, o que se presenten en un formato distinto al solicitado, no se considerarán en el proceso de selec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na vez recepcionados los antecedentes de loas(a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os(a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os(as) candidatos(as) preseleccionados(as), deberán asistir a una entrevista individual con la Directora Ejecutiva Provincial y la Directora Regional de Coyhaiqu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os(as) priorizada, la que será presentada a la Dirección Nacional de Recursos Humanos, para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9050" t="19050" r="32385" b="419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  </w:t>
    </w:r>
    <w:r>
      <w:rPr/>
      <w:drawing>
        <wp:inline distT="0" distB="0" distL="0" distR="0">
          <wp:extent cx="1028065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29:00Z</dcterms:created>
  <dc:creator>mzuanic</dc:creator>
  <dc:description/>
  <cp:keywords/>
  <dc:language>en-US</dc:language>
  <cp:lastModifiedBy>lsaez</cp:lastModifiedBy>
  <cp:lastPrinted>2009-03-26T15:23:00Z</cp:lastPrinted>
  <dcterms:modified xsi:type="dcterms:W3CDTF">2011-03-01T20:31:00Z</dcterms:modified>
  <cp:revision>3</cp:revision>
  <dc:subject/>
  <dc:title>Cargo: Gestor/a de Formación y Capacitación</dc:title>
</cp:coreProperties>
</file>